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5268"/>
        <w:gridCol w:w="1838"/>
        <w:gridCol w:w="1760"/>
      </w:tblGrid>
      <w:tr>
        <w:trPr>
          <w:trHeight w:val="126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56740" cy="185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53260" cy="195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36725" cy="173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96720" cy="1696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ол химия/физика/биология м/к не регулируемый №5, №6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Регулировка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Нет / есть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73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кас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ьная 25х25 мм / круглая 25/30 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столешниц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200х500 мм / 1200х600 м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 столешниц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ДСП / ДСП + химвлагостойкий пласт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Выбор цвета столешниц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ук / сер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щина столешницы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мм / 22м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кромки ПВ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мка ПВХ 1 мм. ПВХ 2 м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кромки ПВ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столешницы / Цвет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 цвета металлокаркаса полимерно порошковая окрас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ый / черный / коричневый / цвет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(доп опция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ДСП / </w:t>
            </w:r>
            <w:r>
              <w:rPr>
                <w:color w:val="000000"/>
                <w:shd w:fill="FFFFFF" w:val="clear"/>
              </w:rPr>
              <w:t>металл перфорирированн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ик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/ Д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зетка накладна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/ 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highlight w:val="green"/>
              </w:rPr>
            </w:pPr>
            <w:r>
              <w:rPr>
                <w:color w:val="00B050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/ объе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 кг / 0.04 м/ку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5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26T14:03:00Z</dcterms:modified>
  <cp:revision>4</cp:revision>
  <dc:subject/>
  <dc:title> </dc:title>
</cp:coreProperties>
</file>